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ARA   SILÁBICOS   COM   CORRESPONDÊNCIA  E  SILÁBICOS-ALFABÉTICOS.</w:t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ÉRIE: _____________________</w:t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ª  _____________________</w:t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TO: LEITURA E ESCRITA</w:t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RMA DA MÔNICA</w:t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5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42565" cy="2056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ESCREVA OS NOMES DOS PERSONAGENS: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13765" cy="11296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14400" cy="13208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799465" cy="13201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319530" cy="12560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862965" cy="12573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color w:val="000080"/>
          <w:sz w:val="32"/>
          <w:szCs w:val="32"/>
        </w:rPr>
        <w:t>_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900" cy="130683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900" cy="133413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color w:val="000080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14400" cy="137160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AGALI ADORA PICOLÉ. ESCREVA OS SABORES QUE ELA MAIS GOSTA.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321435" cy="142176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ISTE AS FRUTAS QUE MAGALI USA PARA FAZER SEUS SUCOS E VITAMINAS: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80465" cy="177736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  <w:br/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  <w:br/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AGALI ESTÁ LIGANDO PARA UM RESTAURANTE PARA PEDIR ALMOÇO. ESCREVA O QUE ELA ESCOLHEU: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55700" cy="142176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ESCREVA OS NOMES DOS ANIMAIS DE ESTIMAÇÃO DOS PERSONAGENS: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06500" cy="129540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06500" cy="127000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____________________________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06500" cy="1028700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92200" cy="1421765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COMO A MAGALI É GULOSA! ESCREVA OS SABORES DAS PIZZAS QUE ELA PEDIU: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778635" cy="160083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ESCREVA OS PERSONAGENS: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265" cy="135826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43000" cy="1371600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28065" cy="1473200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320165" cy="137096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ISTE OS BRINQUEDOS DA TURMA DA MÔNICA: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4509770" cy="2501900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1 - ________________  8 - _________________ 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 - ________________  9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 - ________________  10 - 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 ________________  11 - 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 ________________ 12 - 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 - _______________   13 - 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7 - _______________   14 - _________________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ESCREVA OS PERSONAGENS: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265" cy="1473835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92200" cy="1257300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05865" cy="1586230"/>
            <wp:effectExtent l="0" t="0" r="0" b="0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UTILIZE AS SÍLABAS PARA ESCREVER OS NOMES DOS PERSONAGENS</w:t>
      </w:r>
      <w:r>
        <w:rPr>
          <w:rFonts w:cs="Arial" w:ascii="Arial" w:hAnsi="Arial"/>
          <w:color w:val="000080"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265" cy="1231265"/>
            <wp:effectExtent l="0" t="0" r="0" b="0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18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265" cy="1217930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14400" cy="1383665"/>
            <wp:effectExtent l="0" t="0" r="0" b="0"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   </w:t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54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28065" cy="1370965"/>
            <wp:effectExtent l="0" t="0" r="0" b="0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02665" cy="1117600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30300" cy="1346200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O QUE A ROSINHA ESTÁ LEVANDO DE LANCHE PARA O PIQUENIQUE COM CHICO BENTO?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80465" cy="1257300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28"/>
          <w:szCs w:val="28"/>
        </w:rPr>
        <w:t>UTILIZE AS SÍLABAS PARA ESCREVER OS NOMES DOS PERSONAGENS: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786765" cy="1129665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54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900" cy="1294130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44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24"/>
        <w:gridCol w:w="163"/>
        <w:gridCol w:w="1077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850900" cy="1244600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1080"/>
        <w:gridCol w:w="18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4495165" cy="2731770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ESCREVA AS PALAVRAS QUE ENCONTROU: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 -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 -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 -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 -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ESCREVA OS PERSONAGENS: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45235" cy="1473200"/>
            <wp:effectExtent l="0" t="0" r="0" b="0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900" cy="1473200"/>
            <wp:effectExtent l="0" t="0" r="0" b="0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850900" cy="1370330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ISTE OS BRINQUEDOS DO CASCÃO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920365" cy="3073400"/>
            <wp:effectExtent l="0" t="0" r="0" b="0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    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    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    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    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color w:val="000080"/>
          <w:sz w:val="32"/>
          <w:szCs w:val="32"/>
        </w:rPr>
        <w:t>__________________    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 MÔNICA E SUA MÃE ESTÃO INDO PARA O SHOPING FAZER COMPRAS DE ROUPAS. LISTE AS ROUPAS QUE ELAS COMPRARAM: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096135" cy="1699895"/>
            <wp:effectExtent l="0" t="0" r="0" b="0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1 - ________________     8 - ________________    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 - ________________     9 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3 - ________________   10 - ________________ 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 ________________   11 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 ________________   12 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 - ________________   13 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7 - ________________   14 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 MÔNICA VIROU GÊNIA DA LÂMPADA E TEVE QUE CONCEDER TRÊS PEDIDOS AO CEBOLINHA. LISTE OS PEDIDOS QUE ELE FEZ: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3263900" cy="2514600"/>
            <wp:effectExtent l="0" t="0" r="0" b="0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º - _____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º - _____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º - _____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ISTE AS FRUTAS PREFERIDAS DA MAGALI: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4509135" cy="2603500"/>
            <wp:effectExtent l="0" t="0" r="0" b="0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 - 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 - 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 - 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 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 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OBSERVE O QUINTAL DA CASA DO CHICO BENTO E ESCREVA OS NOMES DOS ANIMAIS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4101465" cy="2385695"/>
            <wp:effectExtent l="0" t="0" r="0" b="0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4509770" cy="3047365"/>
            <wp:effectExtent l="0" t="0" r="0" b="0"/>
            <wp:docPr id="4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41730" cy="1256030"/>
            <wp:effectExtent l="0" t="0" r="0" b="0"/>
            <wp:docPr id="4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265" cy="1472565"/>
            <wp:effectExtent l="0" t="0" r="0" b="0"/>
            <wp:docPr id="4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45235" cy="1473200"/>
            <wp:effectExtent l="0" t="0" r="0" b="0"/>
            <wp:docPr id="4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80465" cy="1397000"/>
            <wp:effectExtent l="0" t="0" r="0" b="0"/>
            <wp:docPr id="4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80465" cy="1777365"/>
            <wp:effectExtent l="0" t="0" r="0" b="0"/>
            <wp:docPr id="5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28065" cy="1372235"/>
            <wp:effectExtent l="0" t="0" r="0" b="0"/>
            <wp:docPr id="5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28065" cy="1473200"/>
            <wp:effectExtent l="0" t="0" r="0" b="0"/>
            <wp:docPr id="5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28065" cy="1522730"/>
            <wp:effectExtent l="0" t="0" r="0" b="0"/>
            <wp:docPr id="5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484630" cy="1827530"/>
            <wp:effectExtent l="0" t="0" r="0" b="0"/>
            <wp:docPr id="5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43000" cy="1371600"/>
            <wp:effectExtent l="0" t="0" r="0" b="0"/>
            <wp:docPr id="55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64565" cy="1778635"/>
            <wp:effectExtent l="0" t="0" r="0" b="0"/>
            <wp:docPr id="56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40765" cy="1663065"/>
            <wp:effectExtent l="0" t="0" r="0" b="0"/>
            <wp:docPr id="5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778635" cy="1600835"/>
            <wp:effectExtent l="0" t="0" r="0" b="0"/>
            <wp:docPr id="5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041400" cy="1778635"/>
            <wp:effectExtent l="0" t="0" r="0" b="0"/>
            <wp:docPr id="5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55700" cy="1421765"/>
            <wp:effectExtent l="0" t="0" r="0" b="0"/>
            <wp:docPr id="60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14400" cy="1257300"/>
            <wp:effectExtent l="0" t="0" r="0" b="0"/>
            <wp:docPr id="61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77265" cy="1484630"/>
            <wp:effectExtent l="0" t="0" r="0" b="0"/>
            <wp:docPr id="62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2"/>
          <w:szCs w:val="32"/>
        </w:rPr>
        <w:t xml:space="preserve">     </w:t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321435" cy="1421765"/>
            <wp:effectExtent l="0" t="0" r="0" b="0"/>
            <wp:docPr id="63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141730" cy="1471930"/>
            <wp:effectExtent l="0" t="0" r="0" b="0"/>
            <wp:docPr id="64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AGALI, MARINA E MÔNICA ESTÃO REUNIDAS PARA UM CHÁ DA TARDE. ESCREVA O QUE ELAS PREPARARAM PARA O BANQUETE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64000" cy="2743200"/>
            <wp:effectExtent l="0" t="0" r="0" b="0"/>
            <wp:docPr id="65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    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    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    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    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    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COMPLETE A CRUZADINHA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0405" cy="2741930"/>
            <wp:effectExtent l="0" t="0" r="0" b="0"/>
            <wp:docPr id="66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0565" cy="2818130"/>
            <wp:effectExtent l="0" t="0" r="0" b="0"/>
            <wp:docPr id="67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MÔNICA ESTÁ FICANDO MUITO VAIDOSA E GOSTA DE CUIDAR DE SUA APARÊNCIA. LISTE O QUE ELA USA PARA MANTER A SUA BELEZA!   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34665" cy="2717165"/>
            <wp:effectExtent l="0" t="0" r="0" b="0"/>
            <wp:docPr id="68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3366"/>
          <w:sz w:val="32"/>
          <w:szCs w:val="32"/>
        </w:rPr>
        <w:t>1-________________ 5-___________________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32"/>
          <w:szCs w:val="32"/>
        </w:rPr>
        <w:t>2-________________ 6-___________________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32"/>
          <w:szCs w:val="32"/>
        </w:rPr>
        <w:t>3-________________7-___________________</w:t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32"/>
          <w:szCs w:val="32"/>
        </w:rPr>
        <w:t>4 - _______________8-___________________</w:t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AGALI ESTÁ TODA FELIZ E ESTÁ AGUARDANDO OS SEUS AMIGOS PARA A SUA FESTA DE ANIVERSÁRIO. VOCÊ SABE QUAIS OS AMIGOS QUE ELA CONVIDOU? LISTE-OS.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554730" cy="2461895"/>
            <wp:effectExtent l="0" t="0" r="0" b="0"/>
            <wp:docPr id="6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 - ________________   6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2 - ________________   7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 - ________________   8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 ________________   9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 ________________ 10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2094230" cy="2044700"/>
            <wp:effectExtent l="0" t="0" r="0" b="0"/>
            <wp:docPr id="70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CEBOLINHA ESTÁ TRABALHANDO DE MÁGICO NO CIRCO E A SUA MÁGICA PREFERIDA É TIRAR COISAS DA CARTOLA. LISTE TUDO O QUE VOCÊ IMAGINA QUE ELE JÁ TIROU DELA.</w:t>
      </w:r>
    </w:p>
    <w:p>
      <w:pPr>
        <w:pStyle w:val="Normal"/>
        <w:jc w:val="both"/>
        <w:rPr>
          <w:rFonts w:ascii="Arial" w:hAnsi="Arial" w:eastAsia="Arial" w:cs="Arial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1 - _______________       7 - 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 xml:space="preserve">2 - _______________       8 - ________________  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3 - _______________       9 - 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4 - _______________     10 - 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5 - _______________     11 - 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6 - _______________     12 - 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 xml:space="preserve">A MÔNICA ESTÁ NO MEIO DA FLORESTA PROCURANDO PEGADAS DE ANIMAIS. LISTE 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DE QUAIS ANIMAIS QUE ELA JÁ ENCONTROU AS PEGADAS.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inline distT="0" distB="0" distL="0" distR="0">
            <wp:extent cx="2121535" cy="2159635"/>
            <wp:effectExtent l="0" t="0" r="0" b="0"/>
            <wp:docPr id="7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- _________________    7- 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- _________________    8- 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- _________________    9- 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- _________________   10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- _________________   11- ________________</w:t>
      </w:r>
    </w:p>
    <w:p>
      <w:pPr>
        <w:pStyle w:val="Normal"/>
        <w:rPr>
          <w:rFonts w:ascii="Arial" w:hAnsi="Arial" w:eastAsia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- _________________   12- 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NJINHO ESTÁ NO FUNDO DO MAR. LISTE TUDO O QUE ELE VIU LÁ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2146935"/>
            <wp:effectExtent l="0" t="0" r="0" b="0"/>
            <wp:docPr id="72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1 - ________________   8 - _________________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 - ________________   9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 - ________________ 10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 ________________ 11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 ________________ 12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 - ________________ 13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7 - ________________ 14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AGALI FOI AO SUPERMERCADO COMPRAR UMAS GULOSEIMAS. O QUE VOCÊ ACHA QUE ELA COMPROU?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814830"/>
            <wp:effectExtent l="0" t="0" r="0" b="0"/>
            <wp:docPr id="73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1 - ________________   8 - _________________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 - ________________   9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 - ________________ 10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 - ________________ 11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5 - ________________ 12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 - ________________ 13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7 - ________________ 14 - 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AGALI ESTÁ FAZENDO ANIVERSÁRIO E PARA A FESTA SUA MÃE PREPAROU MUITAS COISAS GOSTOSAS PARA RECEBER SEUS AMIGOS. FAÇA UMA LISTA DE TUDO QUE FOI SERVIDO NA FESTA.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554730" cy="2260600"/>
            <wp:effectExtent l="0" t="0" r="0" b="0"/>
            <wp:docPr id="74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1 - _________________ 7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 xml:space="preserve">2 - _________________ 8 - _________________  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3 - _________________ 9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4 - ________________ 10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5 - ________________ 11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32"/>
          <w:szCs w:val="32"/>
        </w:rPr>
        <w:t>6 - ________________ 12 - _________________</w:t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ISTE OS MATERIAIS ESCOLARES QUE A MÔNICA LEVA PARA A ESCOLA DENTRO DA SUA MOCHILA: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37665" cy="2121535"/>
            <wp:effectExtent l="0" t="0" r="0" b="0"/>
            <wp:docPr id="75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1 - _________________ 7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 xml:space="preserve">2 - _________________ 8 - _________________  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3 - _________________ 9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4 - ________________ 10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5 - ________________ 11 - _________________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6 - ________________ 12 - _________________</w:t>
      </w:r>
    </w:p>
    <w:p>
      <w:pPr>
        <w:pStyle w:val="Normal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AUTO AVALIAÇÃO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1º MOMENTO     ___/___/___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VOCÊ ESTÁ GOSTANDO DE DESENVOLVER ESTAS ATIVIDADES? POR  QUÊ?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2º MOMENTO ____/____/____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COM O DESENVOLVIMENTO DESTAS ATIVIDADES EM QUE VOCÊ ESTÁ SE  DESENVOLVENDO MAIS, LEITURA OU ESCRITA ?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3º MOMENTO  ____/____/____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AGORA QUE VOCÊ JÁ CHEGOU AO FINAL DAS ATIVIDADES COMENTE EM QUE VOCÊ  MELHOR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__________________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MINHA BIOGRAFI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U NOME É :_________________________________ </w:t>
        <w:br/>
        <w:t xml:space="preserve">___________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CI EM ___/___/___ . EM 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PAI 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HA MÃE 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US IRMÃOS  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O COM 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UDO NA ___________________________________ </w:t>
        <w:br/>
        <w:t>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____ANO ______   PROF.  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HA DIVERSÃO PREFERIDA É _________________ 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ACONTECIMENTO INESQUECÍVEL NA MINHA VIDA FOI __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458" w:gutter="0" w:header="0" w:top="567" w:footer="0" w:bottom="180"/>
      <w:pgNumType w:fmt="decimal"/>
      <w:cols w:num="2" w:space="1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8.png"/><Relationship Id="rId28" Type="http://schemas.openxmlformats.org/officeDocument/2006/relationships/image" Target="media/image6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22.png"/><Relationship Id="rId47" Type="http://schemas.openxmlformats.org/officeDocument/2006/relationships/image" Target="media/image38.png"/><Relationship Id="rId48" Type="http://schemas.openxmlformats.org/officeDocument/2006/relationships/image" Target="media/image6.png"/><Relationship Id="rId49" Type="http://schemas.openxmlformats.org/officeDocument/2006/relationships/image" Target="media/image32.png"/><Relationship Id="rId50" Type="http://schemas.openxmlformats.org/officeDocument/2006/relationships/image" Target="media/image39.png"/><Relationship Id="rId51" Type="http://schemas.openxmlformats.org/officeDocument/2006/relationships/image" Target="media/image11.png"/><Relationship Id="rId52" Type="http://schemas.openxmlformats.org/officeDocument/2006/relationships/image" Target="media/image27.png"/><Relationship Id="rId53" Type="http://schemas.openxmlformats.org/officeDocument/2006/relationships/image" Target="media/image20.png"/><Relationship Id="rId54" Type="http://schemas.openxmlformats.org/officeDocument/2006/relationships/image" Target="media/image26.png"/><Relationship Id="rId55" Type="http://schemas.openxmlformats.org/officeDocument/2006/relationships/image" Target="media/image40.png"/><Relationship Id="rId56" Type="http://schemas.openxmlformats.org/officeDocument/2006/relationships/image" Target="media/image19.png"/><Relationship Id="rId57" Type="http://schemas.openxmlformats.org/officeDocument/2006/relationships/image" Target="media/image6.png"/><Relationship Id="rId58" Type="http://schemas.openxmlformats.org/officeDocument/2006/relationships/image" Target="media/image23.png"/><Relationship Id="rId59" Type="http://schemas.openxmlformats.org/officeDocument/2006/relationships/image" Target="media/image17.png"/><Relationship Id="rId60" Type="http://schemas.openxmlformats.org/officeDocument/2006/relationships/image" Target="media/image7.png"/><Relationship Id="rId61" Type="http://schemas.openxmlformats.org/officeDocument/2006/relationships/image" Target="media/image12.png"/><Relationship Id="rId62" Type="http://schemas.openxmlformats.org/officeDocument/2006/relationships/image" Target="media/image24.png"/><Relationship Id="rId63" Type="http://schemas.openxmlformats.org/officeDocument/2006/relationships/image" Target="media/image18.png"/><Relationship Id="rId64" Type="http://schemas.openxmlformats.org/officeDocument/2006/relationships/image" Target="media/image10.png"/><Relationship Id="rId65" Type="http://schemas.openxmlformats.org/officeDocument/2006/relationships/image" Target="media/image38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45.png"/><Relationship Id="rId76" Type="http://schemas.openxmlformats.org/officeDocument/2006/relationships/image" Target="media/image50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4:00Z</dcterms:created>
  <dc:creator>Norma</dc:creator>
  <dc:description/>
  <cp:keywords/>
  <dc:language>en-US</dc:language>
  <cp:lastModifiedBy>Edna</cp:lastModifiedBy>
  <dcterms:modified xsi:type="dcterms:W3CDTF">2009-07-08T12:14:00Z</dcterms:modified>
  <cp:revision>2</cp:revision>
  <dc:subject/>
  <dc:title> _______________________________</dc:title>
</cp:coreProperties>
</file>